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9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39695" cy="1680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остановление администрации Пермского муниципального района от 18.11.2015  № 1635 "Об определении границ прилегающих к некоторым организациям и объектам территорий, на которых не допускается розничная продажа алкогольной продукции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32.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остановление администрации Пермского муниципального района от 18.11.2015  № 1635 "Об определении границ прилегающих к некоторым организациям и объектам территорий, на которых не допускается розничная продажа алкогольной продукции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 Внести в постановление администрации Пермского муниципального района от 18 ноября 2015 г. № 163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в редакции от 25.08.2016 № 452, от 30.03.2017 № 144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 В Положении об определении на территории Пермского муниципального района границ, прилегающих к некоторым организациям и объектам территорий, на которых не допускается розничная продажа алкогольной проду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1. Пункты 2, 3, 4, 5 признать утратившими силу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2. Пункт 6 изложить в новой редакции: «6. Минимальное значение расстояния в Пермском муниципальном районе от организаций и объектов, указанных в пункте 2 Правил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до границ прилегающих территорий составляет 50 м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3. Пункт 7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7. Способ расчета расстояния от организаций и (или) объектов, указанных в пункте 2 Правил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до границ прилегающих территорий осуществляется по радиусу (кратчайшее расстояние по прямой линии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4. Пункты 8, 10 признать утратившими силу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 Перечень организаций и (или) объектов, на прилегающих территориях, к которым не допускается розничная продажа алкогольной продукции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 В схемах границ прилегающих территорий для каждой организации и (или) объекта, на которых не допускается розничная продажа алкогольной проду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1. «Схему границ прилегающих и обособленных территорий организаций (объектов) на территории Култаевского сельского поселения Пермского муниципального района Пермского края с. Култаево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2. Объект с условным обозначением под номером 1.8 в «Схеме границ прилегающих и обособленных территорий организаций (объектов) на территории Бершетского сельского поселения Пермского муниципального района Пермского края с. Янычи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В «Схеме границ прилегающих и обособленных территорий организаций (объектов) на территории Гамовского сельского поселения Пермского муниципального района Пермского края с. Гамово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3.1. Объект с условным обозначением под номером 2.7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Объект с условным обозначением под номером 2.8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В «Схеме границ прилегающих и обособленных территорий организаций (объектов) на территории Гамовского сельского поселения Пермского муниципального района Пермского края д. Осенцы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4.1. Объект с условным обозначением под номером 2.12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2. Объект с условным обозначением под номером 2.13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5. Объект с условным обозначением под номером 3.5 в «Схеме границ прилегающих и обособленных территорий организаций (объектов) на территории Двуреченского сельского поселения Пермского муниципального района Пермского края п. Ферма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 В «Схеме границ прилегающих и обособленных территорий организаций (объектов) на территории Кондратовского сельского поселения Пермского муниципального района Пермского края д. Кондратово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6.1. Объект с условным обозначением под номером 5.4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6.2. Объект с условным обозначением под номером 5.13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3. Объект с условным обозначением под номером 5.15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7. Объект с условным обозначением под номером 8.20 в «Схеме границ прилегающих и обособленных территорий организаций (объектов) на территории Лобановского сельского поселения Пермского муниципального района Пермского края с. Кояново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 В «Схеме границ прилегающих и обособленных территорий организаций (объектов) на территории Сылвенского сельского поселения Пермского муниципального района Пермского края п. Сылва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8.1. Объект с условным обозначением под номером 12.3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2. Объект с условным обозначением под номером 12.18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 В «Схеме границ прилегающих и обособленных территорий организаций (объектов) на территории Юго-Камского сельского поселения Пермского муниципального района Пермского края п. Юго-Камск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9.1. Объект с условным обозначением под номером 17.13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9.2. Объект с условным обозначением под номером 17.14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9.3. Объект с условным обозначением под номером 17.15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9.4. Объект с условным обозначением под номером 17.16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5. Объект с условным обозначением под номером 17.19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Пермского муниципального района А.Н. Медведева.                                                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6921"/>
      </w:tblGrid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921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ложение 1</w:t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к постановлению администрации Пермского муниципального района</w:t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 xml:space="preserve">от  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95910</wp:posOffset>
                      </wp:positionH>
                      <wp:positionV relativeFrom="page">
                        <wp:posOffset>760730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11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9.9pt;mso-position-vertical-relative:page;margin-left:23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990725</wp:posOffset>
                      </wp:positionH>
                      <wp:positionV relativeFrom="page">
                        <wp:posOffset>760730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9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9.9pt;mso-position-vertical-relative:page;margin-left:156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82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 и (или) объектов,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легающих территориях, к которым не допускается розничная продажа алкогольной продукц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70"/>
        <w:gridCol w:w="137"/>
        <w:gridCol w:w="1119"/>
        <w:gridCol w:w="2098"/>
        <w:gridCol w:w="4963"/>
      </w:tblGrid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bidi="ar-SA"/>
              </w:rPr>
              <w:t>Наименование учреждения, организаци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bidi="ar-SA"/>
              </w:rPr>
              <w:t>Адрес учреждения, организации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bidi="ar-SA"/>
              </w:rPr>
              <w:t>Бершет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ДОУ «Бершетский детский сад «Умк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. Бершеть, ул. Ленина, 9</w:t>
            </w:r>
          </w:p>
        </w:tc>
      </w:tr>
      <w:tr>
        <w:trPr>
          <w:trHeight w:val="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Хоккейная короб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с. Бершеть, ул. Ленина, 1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Бершет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Бершеть, ул. Молодежн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ГБОУ СПО «Пермский агропромышленный техникум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Бершеть, ул. Молодежная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Бершет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Бершеть, ул. Школьн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Общежит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Бершеть, ул. Молодежная, 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Янычев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Янычи, ул. Сибирский тракт, 56</w:t>
            </w:r>
          </w:p>
        </w:tc>
      </w:tr>
      <w:tr>
        <w:trPr>
          <w:trHeight w:val="2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bidi="ar-SA"/>
              </w:rPr>
              <w:t>Гам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МАДОУ «Гамовский детский сад «Радуга» (корпус 1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Гамово, ул.50 лет Октября, 3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exact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 w:bidi="ar-SA"/>
              </w:rPr>
              <w:t>МАДОУ «Гамовский детский сад «Радуга» (корпус 2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Гамово, ул.50 лет Октября, 18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Частные детские ясли (ИП Карабатова З.Ф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Гамово, ул. Садовая, 1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БУ ДО «Детская школа искусств с. Гамово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Гамово, ул.50 лет Октября, 1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МАОУ «Гамовская средняя школа»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Гамово, ул.50 лет Октября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Гамов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Гамово, ул.50лет Октября, 1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ойсковая часть 665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в 0,500 км северо-западнее с. Гамово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sz w:val="28"/>
                <w:szCs w:val="28"/>
                <w:lang w:val="ru-RU" w:bidi="ar-SA"/>
              </w:rPr>
            </w:pPr>
            <w:r>
              <w:rPr>
                <w:bCs/>
                <w:kern w:val="2"/>
                <w:sz w:val="28"/>
                <w:szCs w:val="28"/>
                <w:lang w:val="ru-RU" w:bidi="ar-SA"/>
              </w:rPr>
              <w:t>Пермская воспитательная колония ГУФСИН России по Пермскому краю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с. Гамово, ул. Свободы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bCs/>
                <w:kern w:val="2"/>
                <w:sz w:val="28"/>
                <w:szCs w:val="28"/>
                <w:lang w:val="ru-RU" w:bidi="ar-SA"/>
              </w:rPr>
              <w:t>Храм Преображения Господня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с. Гамово, ул. Гамовская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bidi="ar-SA"/>
              </w:rPr>
              <w:t>Двурече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en-US" w:eastAsia="ru-RU" w:bidi="ar-SA"/>
              </w:rPr>
              <w:t>3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МАДОУ «Двуреченский детский сад «Семицветик» корпус 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Ферма, ул. Строителей, 2в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3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МАДОУ «Двуреченский детский сад «Семицветик» корпус 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Ферма, ул. Трубная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3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БОУ "Конзаводская средняя школа им. В.К. Блюхера"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Ферма, ул. Строителей, 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3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ВА ст. Ферм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Ферма, ул. Некрасова, 2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3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3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МАДОУ «Двуреченский детский сад «Семицветик» корпус 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Горный, ул. Лямина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3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Филиал Лобановской поликлиники в д. Нестюково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Нестюково, ул. Ключев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3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Устинов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Устиново, ул. Школьн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3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exact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 w:bidi="ar-SA"/>
              </w:rPr>
              <w:t xml:space="preserve">Структурное подразделение «Мостовского филиала МАОУ «Лобановская средняя школа» - детский сад «Теремок»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Мостовая, ул. Мира, 1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3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Мостовской филиал МАОУ «Лобановская средняя школа»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Мостовая, ул. Культуры, 3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3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остовская СВ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Мостовая, ул. Мира, 10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 w:eastAsia="ru-RU" w:bidi="ar-SA"/>
              </w:rPr>
              <w:t>IV</w:t>
            </w:r>
            <w:r>
              <w:rPr>
                <w:b/>
                <w:color w:val="000000"/>
                <w:sz w:val="28"/>
                <w:szCs w:val="28"/>
                <w:lang w:val="ru-RU" w:bidi="ar-SA"/>
              </w:rPr>
              <w:t>. Заболот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4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труктурное подразделение МБОУ «Заболотская основная школа» - детский сад «Родничок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Горшки, ул. Школьная, 4в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4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БОУ «Заболот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Горшки, ул. Школьная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4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БОУ «Заболот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Горшки, ул. Школьная, 4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4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Горшков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Горшки, ул. Школьная, 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4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Новоильин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Новоильинское,  ул. Зеленая, 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4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уздалов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Суздалы, ул. Полев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4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Большакин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Большакино, ул. Центральная, 22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 w:bidi="ar-SA"/>
              </w:rPr>
              <w:t>V</w:t>
            </w:r>
            <w:r>
              <w:rPr>
                <w:b/>
                <w:color w:val="000000"/>
                <w:sz w:val="28"/>
                <w:szCs w:val="28"/>
                <w:lang w:val="ru-RU" w:bidi="ar-SA"/>
              </w:rPr>
              <w:t>. Кондрат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5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МАДОУ «Кондратовский детский сад «Ладошки» корпус 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Кондратово, ул. Садовое кольцо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ru-RU" w:bidi="ar-SA"/>
              </w:rPr>
              <w:t>МАДОУ «Кондратовский детский сад «Ладошки» корпус 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ru-RU" w:bidi="ar-SA"/>
              </w:rPr>
              <w:t>д. Кондратово, ул. Карла Маркса, 1г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5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Частный детский сад «Наше солнышко» (ИП Бурылова Н.Ю.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Кондратово, ул. Карла Маркса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5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5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МАОУ «Кондратовская средняя школа»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Кондратово, ул. Карла Маркса, 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5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АУ «Кондратовский дом спорт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 xml:space="preserve">д. Кондратово, ул. </w:t>
            </w:r>
            <w:r>
              <w:rPr>
                <w:color w:val="000000"/>
                <w:sz w:val="28"/>
                <w:szCs w:val="28"/>
                <w:lang w:val="ru-RU" w:bidi="ar-SA"/>
              </w:rPr>
              <w:t>Карла Маркса</w:t>
            </w:r>
            <w:r>
              <w:rPr>
                <w:sz w:val="28"/>
                <w:szCs w:val="28"/>
                <w:lang w:val="ru-RU" w:bidi="ar-SA"/>
              </w:rPr>
              <w:t>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5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портивный зал «Трудовые резерв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д. Кондратово, ул. Камская, 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5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Тренажерный за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д. Кондратово, ул. Культуры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5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Тренажерный за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д. Кондратово, ул. Садовое кольцо,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5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едико-диагностический центр ООО «Азимут-плюс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Кондратово, ул. Карла Маркса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5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томатологический кабинет «Корона клини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Кондратово, ул. Карла Маркса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5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Кондратовская С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Кондратово, ул. Культуры, 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5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5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Дворец спорта «Красав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Кондратово, ул. Карла Маркса, 1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5.1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5.1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БУ ДО «Детская школа искусств с. Кондратово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Кондратово, ул. Культуры, 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5.1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равославный храм в честь иконы Божией Матери «Всех скорбящих – Радость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 Кондратово, ул. Камская, 7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5.1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Часовня Святителя Спиридона Тримифунского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ru-RU" w:bidi="ar-SA"/>
              </w:rPr>
              <w:t>д. Кондратово, ул. Слободская, 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5.1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Местная мусульманская религиозная организация «Махалля</w:t>
              <w:br/>
              <w:t xml:space="preserve">д. Кондратово Пермского муфтията» (мечеть)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ru-RU" w:bidi="ar-SA"/>
              </w:rPr>
              <w:t>д. Кондратово, ул. Культуры, 3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 w:bidi="ar-SA"/>
              </w:rPr>
              <w:t>VI</w:t>
            </w:r>
            <w:r>
              <w:rPr>
                <w:b/>
                <w:color w:val="000000"/>
                <w:sz w:val="28"/>
                <w:szCs w:val="28"/>
                <w:lang w:val="ru-RU" w:bidi="ar-SA"/>
              </w:rPr>
              <w:t>. Кукушта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6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труктурное подразделение МАДОУ «Платошинский детский сад «Солнышко»  -  детский сад «Тополе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ru-RU" w:bidi="ar-SA"/>
              </w:rPr>
              <w:t>п. Кукуштан, ул. Ульяновская, 2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6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Бабк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Кукуштан, ул. Мира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6.3.1</w:t>
            </w:r>
          </w:p>
        </w:tc>
        <w:tc>
          <w:tcPr>
            <w:tcW w:w="53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МУЗ «Кукуштанская участковая больница» Пермского муниципального район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тациона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Кукуштан, ул. Уральская, 1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6.3.2</w:t>
            </w:r>
          </w:p>
        </w:tc>
        <w:tc>
          <w:tcPr>
            <w:tcW w:w="53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ликлиника №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Кукуштан, ул. Уральская, 1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6.3.3</w:t>
            </w:r>
          </w:p>
        </w:tc>
        <w:tc>
          <w:tcPr>
            <w:tcW w:w="53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ликлиника №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Кукуштан, ул. Чапаева, 4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6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Пермский центр организации работы железно-дорожной ст.Кукушта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п. Кукуштан, ул. Чапаева, 1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6.5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риход храма в честь Преображения Господне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. Кукуштан, ул. Победы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6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БДОУ «Курашимский детский сад «Лесная сказк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Курашим, ул. Молодежн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6.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Курашимская средняя школа им. Ф.Г. Старцев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Курашим, ул. Школьная, 4в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6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Курашим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Курашим, ул. Юбилейная, 1а/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6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Церковь Иоанна Предтеч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Курашим, ул. Кирова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6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Байболовский филиал МАОУ «Платош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Байболовка, ул. Школьная, 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6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ГБУЗ ПК «Пермская краевая клиническая психиатрическая больница» Кукуштанский филиа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Байболовка, ул. Центральная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6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Байболо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Байболовка, ул. Полев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6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естная православная религиозная организация Иоанно-Предтеченский приход Пермской Епархии русской православной церкв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Байболовка, ул. Боровая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 w:bidi="ar-SA"/>
              </w:rPr>
              <w:t>VII</w:t>
            </w:r>
            <w:r>
              <w:rPr>
                <w:b/>
                <w:color w:val="000000"/>
                <w:sz w:val="28"/>
                <w:szCs w:val="28"/>
                <w:lang w:val="ru-RU" w:bidi="ar-SA"/>
              </w:rPr>
              <w:t>. Култае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7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МАДОУ «Култаевский детский сад «Колокольчик» корпус 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Култаево, ул.Октябрьская,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7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МАДОУ «Култаевский детский сад «Колокольчик» корпус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Култаево, ул. Р.Кашина, 6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7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АДОУ «Култаевский детский сад «Капитош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с. Култаево, ул. Школьн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7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БУ ДО «Детская школа искусств с. Култаево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с. Култаево, ул. Школьная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7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7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Култаев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Култаево, ул. Школьная, 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7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У «Дом спорта Култаевского сельского поселен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с. Култаево, ул. Космонавтов, 1/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7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БДОУ «Нижнемуллинский детский сад «Светлячок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Петровка, ул. Ташлыкова, 2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7.8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портивный моду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с. Култаево, ул.Нижнемуллинская,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7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Нижнемулл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Петровка, ул. Школьная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7.9.1</w:t>
            </w:r>
          </w:p>
        </w:tc>
        <w:tc>
          <w:tcPr>
            <w:tcW w:w="6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МУЗ «Култаевская участковая больница» Пермского муниципальн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тациона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Култаево, ул. Октябрьск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7.9.2</w:t>
            </w:r>
          </w:p>
        </w:tc>
        <w:tc>
          <w:tcPr>
            <w:tcW w:w="6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ликлини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Култаево, ул. Октябрьск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7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Нижнемуллинская С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Нижние Муллы, ул. Октябрьская, 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7.10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Култаевский дом-интернат для престарелых и инвалид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 Култаево, ул. Космонавтов, 1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7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риходский Совет Предтеченского прихода религиозной организ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Култаево, ул. Р.Кашина, 6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7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равославный приход в честь Святой Троицы с. Нижние Мулл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Нижние Муллы, ул. Советская, 1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7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БОУ «Баш-Култаев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Башкултаево, ул. Мавлютова, 3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7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Башкултае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Башкултаево, ул. Октябрьская, 4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7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Чувако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Чуваки, ул. Голубиная, 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7.1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Кичано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д. Кичаново, ул. Безымянная, 1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7.1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Косотурихин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д. Косотуриха, ул. Центральная, 1/3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 w:bidi="ar-SA"/>
              </w:rPr>
              <w:t>VIII</w:t>
            </w:r>
            <w:r>
              <w:rPr>
                <w:b/>
                <w:color w:val="000000"/>
                <w:sz w:val="28"/>
                <w:szCs w:val="28"/>
                <w:lang w:val="ru-RU" w:bidi="ar-SA"/>
              </w:rPr>
              <w:t>. Лобан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МАДОУ «Лобановский детский сад «Солнечный город» корпус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Лобаново, ул. Культуры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МАДОУ «Лобановский детский сад</w:t>
            </w: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bidi="ar-SA"/>
              </w:rPr>
              <w:t>«Солнечный город» корпус 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Лобаново, ул. Зеленая, 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БУ ДО «Детская школа искусств с. Лобаново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Лобаново, ул. Культуры, 1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Лобанов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Лобаново, ул. Центральная, 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Лобанов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. Лобаново, ул. Центральная, 8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АМУ «Лобановский дом спорт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с. Лобаново, ул. Центральная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тационар с. Лобанов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Лобаново, ул. Зелен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Лобановская поликлиник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Лобаново, ул. Культуры, 1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томатологическое отделение с. Лобанов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Лобаново, ул. Культуры, 1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10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равославный Приход  храма во имя святого благоверного великого князя Александра Невског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Лобаново, ул. Центральная, 4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1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Касимовский  ФАП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Касимово, ул. Клубная, 5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1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труктурное подразделение МАОУ «Мулянская средняя школа» - детский сад «Колосо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Мулянка, ул. Садов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1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Мулянская средня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Мулянка, ул. Школьн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улян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Мулянка, ул. Октябрьская, 2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1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елезнодорожный вокзал ст. Мулян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п. Мулянка, ул. Октябрьская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1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Религиозная организации «Пермский Успенский женский монастырь Пермской Епархии Русской Православной Церкви Московского Патриархата (Свято-Никольский храм)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 Кольцово, ул. Лесная, 1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1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БОУ «Кояновская основна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Кояново, ул. Советская, 133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1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Кояновская СВ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Кояново, ул. Советская, 93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1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ечеть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. Кояново, ул. Мулянский тракт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8.20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 w:bidi="ar-SA"/>
              </w:rPr>
              <w:t>IX</w:t>
            </w:r>
            <w:r>
              <w:rPr>
                <w:b/>
                <w:color w:val="000000"/>
                <w:sz w:val="28"/>
                <w:szCs w:val="28"/>
                <w:lang w:val="ru-RU" w:bidi="ar-SA"/>
              </w:rPr>
              <w:t>. Пальник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9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труктурное подразделение Пальниковского филиала МАОУ «Бабкинская средняя школа» - детский сад «Теремо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Нижний Пальник, ул. Южная, 14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9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альниковский филиал МАОУ «Бабк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Нижний Пальник, ул. Садов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9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альниковский ФАП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Нижний Пальник, ул. Мира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9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ухо – Бизяр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Сухобизярка, ул. Лугов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9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Октябрь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Октябрьский, ул. Школьная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9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Бырмин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Бырма, ул. Школьная, 2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 w:bidi="ar-SA"/>
              </w:rPr>
              <w:t>X</w:t>
            </w:r>
            <w:r>
              <w:rPr>
                <w:b/>
                <w:color w:val="000000"/>
                <w:sz w:val="28"/>
                <w:szCs w:val="28"/>
                <w:lang w:val="ru-RU" w:bidi="ar-SA"/>
              </w:rPr>
              <w:t>. Платоши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ДОУ «Платошинский детский сад «Солнышко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Платошино, ул. Владимирова, 3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Платош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Платошино, ул. Владимирова, 2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латошинская С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Платошино, ул. Владимирова, 1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 xml:space="preserve">Платошинский центр досуга «Гармония» (здание дома спорта)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с. Платошино, ул. Школьная, 42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 w:bidi="ar-SA"/>
              </w:rPr>
              <w:t>XI</w:t>
            </w:r>
            <w:r>
              <w:rPr>
                <w:b/>
                <w:color w:val="000000"/>
                <w:sz w:val="28"/>
                <w:szCs w:val="28"/>
                <w:lang w:val="ru-RU" w:bidi="ar-SA"/>
              </w:rPr>
              <w:t>. Сави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МБДОУ «Савинский детский сад «Созвездие» корпус 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Ванюки, ул. Зеленая, 2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Сав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Ванюки, ул. Зеленая, 3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МБДОУ «Савинский детский сад «Созвездие» корпус 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д. Песьянка, ул. Молодежная, 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ГБУЗ ПК ПЦРБ Песьяновская СВ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Песьянка, ул. Мелиораторов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ойсковая часть 40278-1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 Хмели, остановка «Красава»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bidi="ar-SA"/>
              </w:rPr>
              <w:t>ГБУЗ ПК ПЦРБ Б. Савинский филиал СВ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Крохово, ул. Казанский тракт, 1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труктурное подразделение МАОУ «Соколовская средняя школа»  - детский сад «Филиппо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. Сокол, д. 15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МАОУ «Соколовская средняя школа»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. Сокол, д. 1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околовский ФАП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. Сокол, д. 14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10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ойсковая часть 69806-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п. Сокол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1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Аэропорт «Большое Савино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07" w:hanging="0"/>
              <w:rPr/>
            </w:pPr>
            <w:r>
              <w:rPr>
                <w:sz w:val="28"/>
                <w:szCs w:val="28"/>
                <w:lang w:val="ru-RU" w:bidi="ar-SA"/>
              </w:rPr>
              <w:t xml:space="preserve">Аэропорт «Большое Савино», </w:t>
            </w:r>
          </w:p>
          <w:p>
            <w:pPr>
              <w:pStyle w:val="TextBody"/>
              <w:spacing w:lineRule="exact" w:line="360" w:before="0" w:after="0"/>
              <w:ind w:right="-107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рпус 11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 w:bidi="ar-SA"/>
              </w:rPr>
              <w:t>XII</w:t>
            </w:r>
            <w:r>
              <w:rPr>
                <w:b/>
                <w:color w:val="000000"/>
                <w:sz w:val="28"/>
                <w:szCs w:val="28"/>
                <w:lang w:val="ru-RU" w:bidi="ar-SA"/>
              </w:rPr>
              <w:t>. Сылве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2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БДОУ «Сылвенский детский сад «Журавли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Сылва, ул. Молодежная, 1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2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МАДОУ «Сылвенский детский сад «Рябинка»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Сылва, ул. Заводской пер., 16/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2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2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Сылвенская средня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Сылва, ул. Молодежная, 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2.5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АМУ «Сылвенский дом спорт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п. Сылва, ул. Молодежная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2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ООО «Мама», стоматологический кабинет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Сылва, ул. Заводской пер.,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2.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ылвенская поликлиник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Сылва, ул. Заводская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2.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Детская консультация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Сылва, ул. Молодежная, 1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2.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Филиал поликлиники м/р Куликовк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Сылва, ул. Мичурина, 2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2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елезнодорожная станция Сыл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п. Сылв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2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ход Стефана Великопермского Пермской Епарх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. Сылва, ул. Большевистская, 3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2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труктурное подразделение МАОУ «Лядовская основная школа» - детский сад «Солнечные лучик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ru-RU" w:bidi="ar-SA"/>
              </w:rPr>
              <w:t>с. Ляды, ул. Строительная, 2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2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Филиал поликлиники п. Старые Ляд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Ляды, ул. Строительная, 2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2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риход Сретенье Господня Пермской Епарх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Ляды, ул. Советская, 4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2.1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Лядов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Малая, ул. Школьная, 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2.1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Троиц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Троица, ул. Советская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2.1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ход Свято-Троицкой церкви Пермской Епарх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. Троица, ул. Степная, 4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2.1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 w:bidi="ar-SA"/>
              </w:rPr>
              <w:t>XIII</w:t>
            </w:r>
            <w:r>
              <w:rPr>
                <w:b/>
                <w:color w:val="000000"/>
                <w:sz w:val="28"/>
                <w:szCs w:val="28"/>
                <w:lang w:val="ru-RU" w:bidi="ar-SA"/>
              </w:rPr>
              <w:t>. Усть – Качки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МБДОУ «Усть-Качкинский детский сад Огонек»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Усть-Качка, ул. Краснознаменн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Усть – Качк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Усть-Качка, ул. Краснознаменная, 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Усть – Качкин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Усть-Качка, ул.Краснознаменная,2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ООО «Усть – Качкинская сельская врачебная амбулатория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Усть-Качка, ул. Победы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Автостанция с. Усть – Качка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 xml:space="preserve">с. Усть-Качка 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bidi="ar-SA"/>
              </w:rPr>
              <w:t>ЗАО «Курорт Усть-Качка», в т.ч.: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6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БУЗ «Детский ревматологический санаторий «Орлено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6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ЗАО «Курорт Усть-Качка», водогрязелечебниц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6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ЗАО «Курорт Усть-Качка»,  хозрасчетная поликлиник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6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6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6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6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ЗАО «Курорт Усть-Качка»,  санаторий «Прикамские Нивы» (процедурный кабинет, прием врача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6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6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ЗАО «Курорт Усть-Качка», питьевой бювет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6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тадион ЗАО «Курорт Усть-Качк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Усть-Качк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риход во имя Святого Благоверного Великого князя Александра Невского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 Усть-Качка, ул. Камская, 2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Церковно-приходская школ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ru-RU" w:bidi="ar-SA"/>
              </w:rPr>
              <w:t>с. Усть-Качка, ул. Камская, 2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труктурное подразделение Зеленского филиала МАОУ «Усть- Качкинская средняя школа» -детский сад  «Родничок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Красный Восход, ул. Садовая, 1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Филиал амбулатории в п. Красный Восход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Красный Восход, ул. Садов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НООУ школа-интернат «Лицей полиции им. Героя России Ф.Кузьмин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Гамы, ул. Дубровск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ФАП с. Гамы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Гамы, ул. Советская, 5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3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Западно-Уральская миссия Христианский центр милосердия «Превосходнейший путь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Качка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 w:bidi="ar-SA"/>
              </w:rPr>
              <w:t>XIV</w:t>
            </w:r>
            <w:r>
              <w:rPr>
                <w:b/>
                <w:color w:val="000000"/>
                <w:sz w:val="28"/>
                <w:szCs w:val="28"/>
                <w:lang w:val="ru-RU" w:bidi="ar-SA"/>
              </w:rPr>
              <w:t>. Фрол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4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труктурное подразделение МАОУ «Фроловская средняя школа «Навигатор» - детский сад «Берез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Фролы, ул. Центральная, 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4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Фролов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Фролы, ул. Садовая, 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4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Фроловская С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Фролы, ул. Весення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4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Замарае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Замараево, ул. Центральная, 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4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труктурное подразделение филиала МАОУ «Фроловская средняя школа «Навигатор» - детский сад «Лучики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Жебреи, ул. Советская, 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4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Филиал МАОУ «Фроловская средняя школа «Навигатор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Жебреи, ул. Советская, 6а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 w:bidi="ar-SA"/>
              </w:rPr>
              <w:t>XV</w:t>
            </w:r>
            <w:r>
              <w:rPr>
                <w:b/>
                <w:color w:val="000000"/>
                <w:sz w:val="28"/>
                <w:szCs w:val="28"/>
                <w:lang w:val="ru-RU" w:bidi="ar-SA"/>
              </w:rPr>
              <w:t>. Хохл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5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труктурное подразделение МАОУ «Хохловская основная школа» - детский сад «Солнышко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Скобелевка, ул. Майск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5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Хохловская основна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Скобелевка, ул. Майск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5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кобелевская СВ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д. Скобелевка, ул. Хохловская, 4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 w:bidi="ar-SA"/>
              </w:rPr>
              <w:t>XVI</w:t>
            </w:r>
            <w:r>
              <w:rPr>
                <w:b/>
                <w:color w:val="000000"/>
                <w:sz w:val="28"/>
                <w:szCs w:val="28"/>
                <w:lang w:val="ru-RU" w:bidi="ar-SA"/>
              </w:rPr>
              <w:t>. Юг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en-US" w:eastAsia="ru-RU" w:bidi="ar-SA"/>
              </w:rPr>
              <w:t>1</w:t>
            </w:r>
            <w:r>
              <w:rPr>
                <w:color w:val="000000"/>
                <w:sz w:val="28"/>
                <w:szCs w:val="28"/>
                <w:lang w:val="ru-RU" w:bidi="ar-SA"/>
              </w:rPr>
              <w:t>6.</w:t>
            </w:r>
            <w:r>
              <w:rPr>
                <w:color w:val="00000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труктурное подразделение МАОУ «Юговская средняя школа» - детский сад «Совят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Юг, ул. Полевая, 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en-US" w:eastAsia="ru-RU" w:bidi="ar-SA"/>
              </w:rPr>
              <w:t>1</w:t>
            </w:r>
            <w:r>
              <w:rPr>
                <w:color w:val="000000"/>
                <w:sz w:val="28"/>
                <w:szCs w:val="28"/>
                <w:lang w:val="ru-RU" w:bidi="ar-SA"/>
              </w:rPr>
              <w:t>6.</w:t>
            </w:r>
            <w:r>
              <w:rPr>
                <w:color w:val="000000"/>
                <w:sz w:val="28"/>
                <w:szCs w:val="28"/>
                <w:lang w:val="en-US" w:eastAsia="ru-RU" w:bidi="ar-SA"/>
              </w:rPr>
              <w:t>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Юговская средня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Юг, ул. Ленина, 9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6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Филиал Лобановской поликлиники в п. Юг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Юг, ул. Ленина, 8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6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равославный Приход Храма во имя пророка Илии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Юг, ул. Попова, 1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 w:bidi="ar-SA"/>
              </w:rPr>
              <w:t>XVII</w:t>
            </w:r>
            <w:r>
              <w:rPr>
                <w:b/>
                <w:color w:val="000000"/>
                <w:sz w:val="28"/>
                <w:szCs w:val="28"/>
                <w:lang w:val="ru-RU" w:bidi="ar-SA"/>
              </w:rPr>
              <w:t>. Юго-Кам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ru-RU" w:bidi="ar-SA"/>
              </w:rPr>
              <w:t>МАДОУ «</w:t>
            </w:r>
            <w:r>
              <w:rPr>
                <w:color w:val="000000"/>
                <w:sz w:val="28"/>
                <w:szCs w:val="28"/>
                <w:lang w:val="ru-RU" w:bidi="ar-SA"/>
              </w:rPr>
              <w:t xml:space="preserve">Юго-Камский </w:t>
            </w:r>
            <w:r>
              <w:rPr>
                <w:sz w:val="28"/>
                <w:szCs w:val="28"/>
                <w:lang w:val="ru-RU" w:bidi="ar-SA"/>
              </w:rPr>
              <w:t>детский сад «Планета детства» корпус 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ru-RU" w:bidi="ar-SA"/>
              </w:rPr>
              <w:t>п. Юго-Камский, ул. Революции, 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ru-RU" w:bidi="ar-SA"/>
              </w:rPr>
              <w:t>МАДОУ «</w:t>
            </w:r>
            <w:r>
              <w:rPr>
                <w:color w:val="000000"/>
                <w:sz w:val="28"/>
                <w:szCs w:val="28"/>
                <w:lang w:val="ru-RU" w:bidi="ar-SA"/>
              </w:rPr>
              <w:t xml:space="preserve">Юго-Камский </w:t>
            </w:r>
            <w:r>
              <w:rPr>
                <w:sz w:val="28"/>
                <w:szCs w:val="28"/>
                <w:lang w:val="ru-RU" w:bidi="ar-SA"/>
              </w:rPr>
              <w:t>детский сад «Планета детства» корпус 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ru-RU" w:bidi="ar-SA"/>
              </w:rPr>
              <w:t>п. Юго-Камский, ул. Уральск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АДОУ «</w:t>
            </w:r>
            <w:r>
              <w:rPr>
                <w:color w:val="000000"/>
                <w:sz w:val="28"/>
                <w:szCs w:val="28"/>
                <w:lang w:val="ru-RU" w:bidi="ar-SA"/>
              </w:rPr>
              <w:t xml:space="preserve">Юго-Камский </w:t>
            </w:r>
            <w:r>
              <w:rPr>
                <w:sz w:val="28"/>
                <w:szCs w:val="28"/>
                <w:lang w:val="ru-RU" w:bidi="ar-SA"/>
              </w:rPr>
              <w:t>детский сад «Планета детства» корпус 3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. Юго-Камский, ул. Санаторная, 11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Юго-Камская средня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Юго-Камский, ул. Советская, 15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5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Юго-Камская средняя школа (модуль основной школы)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Юго-Камский, ул. Школьн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Юго-Камская средняя школа (модуль основной школы)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Юго-Камский, ул. Декабристов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АУ физической культуры и спорта «Олимп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п. Юго-Камский, ул. Спортивн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АУ физической культуры и спорта «Олимп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п. Юго-Камский, ул. Санаторная, 6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9.1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МУЗ «Юго-Камская больница» Пермского муниципального район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Стациона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Юго-Камский, ул. Советская, 15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9.2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ликлини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Юго-Камский, ул. Советская, 15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УЗ «Станция скорой медицинской помощи Пермского муниципального район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Юго-Камский, ул. Мир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ООО «Стоматологическая поликлиника «Норма-Дент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Юго-Камский, ул. Советская, 12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Автостанция п. Юго-Камский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Юго-Камский, ул. Советская, 13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15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1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1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Здание Церкви Всех Святых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Юго-Камский, ул. Пушкина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1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Храм Святой Троицы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Юго-Камский, ул. Советская, 12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1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20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ФАП п. Таежный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Таежный, ул. Советская, 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2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ФАП с. Сташков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Сташково, ул. Новая, 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2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ФАП п. Усть-Пизя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п. Усть – Пизя, ул. Первомайск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2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АОУ «Рождествен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Рождественское, ул. Революционная, 2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.2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ООО «Рождественская СВ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с. Рождественское, ул. Революционная,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713"/>
      </w:tblGrid>
      <w:tr>
        <w:trPr/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713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ложение 2</w:t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>к постановлению администрации Пермского муниципального района</w:t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bidi="ar-SA"/>
              </w:rPr>
              <w:t xml:space="preserve">от  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95910</wp:posOffset>
                      </wp:positionH>
                      <wp:positionV relativeFrom="page">
                        <wp:posOffset>760730</wp:posOffset>
                      </wp:positionV>
                      <wp:extent cx="1278255" cy="274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11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9.9pt;mso-position-vertical-relative:page;margin-left:23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990725</wp:posOffset>
                      </wp:positionH>
                      <wp:positionV relativeFrom="page">
                        <wp:posOffset>760730</wp:posOffset>
                      </wp:positionV>
                      <wp:extent cx="1278255" cy="2743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9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9.9pt;mso-position-vertical-relative:page;margin-left:156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427095</wp:posOffset>
                </wp:positionV>
                <wp:extent cx="296545" cy="2006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5pt;height:15.8pt;mso-wrap-distance-left:9.05pt;mso-wrap-distance-right:9.05pt;mso-wrap-distance-top:0pt;mso-wrap-distance-bottom:0pt;margin-top:269.85pt;mso-position-vertical-relative:text;margin-left:1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800</wp:posOffset>
                </wp:positionH>
                <wp:positionV relativeFrom="paragraph">
                  <wp:posOffset>3579495</wp:posOffset>
                </wp:positionV>
                <wp:extent cx="296545" cy="2006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5pt;height:15.8pt;mso-wrap-distance-left:9.05pt;mso-wrap-distance-right:9.05pt;mso-wrap-distance-top:0pt;mso-wrap-distance-bottom:0pt;margin-top:281.85pt;mso-position-vertical-relative:text;margin-left:19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59715</wp:posOffset>
            </wp:positionH>
            <wp:positionV relativeFrom="margin">
              <wp:posOffset>2764790</wp:posOffset>
            </wp:positionV>
            <wp:extent cx="6706235" cy="6240780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6460</wp:posOffset>
                </wp:positionH>
                <wp:positionV relativeFrom="paragraph">
                  <wp:posOffset>4889500</wp:posOffset>
                </wp:positionV>
                <wp:extent cx="914400" cy="7099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9pt;mso-wrap-distance-left:9.05pt;mso-wrap-distance-right:9.05pt;mso-wrap-distance-top:0pt;mso-wrap-distance-bottom:0pt;margin-top:385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320</wp:posOffset>
                </wp:positionH>
                <wp:positionV relativeFrom="paragraph">
                  <wp:posOffset>4403090</wp:posOffset>
                </wp:positionV>
                <wp:extent cx="677545" cy="2622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0.65pt;mso-wrap-distance-left:9.05pt;mso-wrap-distance-right:9.05pt;mso-wrap-distance-top:0pt;mso-wrap-distance-bottom:0pt;margin-top:346.7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5887720</wp:posOffset>
                </wp:positionV>
                <wp:extent cx="3594100" cy="8185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64.45pt;mso-wrap-distance-left:9.05pt;mso-wrap-distance-right:9.05pt;mso-wrap-distance-top:0pt;mso-wrap-distance-bottom:0pt;margin-top:463.6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I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EMarkin</dc:creator>
  <dc:description/>
  <dc:language>en-US</dc:language>
  <cp:lastModifiedBy>adm11-04</cp:lastModifiedBy>
  <cp:lastPrinted>2018-07-07T22:27:00Z</cp:lastPrinted>
  <dcterms:modified xsi:type="dcterms:W3CDTF">2018-11-14T10:3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8.11.2015  № 1635 "Об определении границ прилегающих к некоторым организациям и объектам территорий, на которых не допускается розничная продажа алкогольной продукции"</vt:lpwstr>
  </property>
  <property fmtid="{D5CDD505-2E9C-101B-9397-08002B2CF9AE}" pid="3" name="r_object_id">
    <vt:lpwstr>09000001a0f010a5</vt:lpwstr>
  </property>
  <property fmtid="{D5CDD505-2E9C-101B-9397-08002B2CF9AE}" pid="4" name="r_version_label">
    <vt:lpwstr>1.20</vt:lpwstr>
  </property>
  <property fmtid="{D5CDD505-2E9C-101B-9397-08002B2CF9AE}" pid="5" name="reg_date">
    <vt:lpwstr>14.11.2018</vt:lpwstr>
  </property>
  <property fmtid="{D5CDD505-2E9C-101B-9397-08002B2CF9AE}" pid="6" name="reg_number">
    <vt:lpwstr>591</vt:lpwstr>
  </property>
  <property fmtid="{D5CDD505-2E9C-101B-9397-08002B2CF9AE}" pid="7" name="sign_flag">
    <vt:lpwstr>Подписан ЭЦП</vt:lpwstr>
  </property>
</Properties>
</file>